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#[43m#[4mA Small Request..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ot anything that could aid No Sampler? users across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`t you send it in.  As long as it is PD or shareware it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on what is quickly becoming the world's favourite series of 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-maker disks.  (Sorry, I meant this seri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nd it to me at my address (given in the Contacts section) and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I will not only credit you for sending it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copy of the No Sampler? Utilities disk it appears on (that'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se it).  What have ypou got to lose?  Send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interested in obtaining the elusive MED ripp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oured to exist, so if you have it (or if you are a programmer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such a utility) then PLEASE send it - it will definitely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grammers who would like to know how to rip a MED module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old of No Sampler? Utilities Volume 2 (It contains a short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how to rip MED modules) or buy the Programmers' disk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ll details on the OctaMED v5 disk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